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6530</wp:posOffset>
                </wp:positionV>
                <wp:extent cx="7719695" cy="399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7027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 мастерско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 «Писатели г. Губахи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рмакова Н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теводитель по интересным местам Губахи [ФОТОАЛЬБОМ]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иевская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ская «Подарок ветерану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пятых Г.В., Вольф Е.А. (родите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ская «Птичий домик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деев А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ская по созданию макета Губах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хайлов С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ральдика нашей семь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расова Е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-путешествие «Губаха – родина моя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тьяк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учший баннер о Губахе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тов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Губаха – культурная столица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ленникова Т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снежного город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елов Д.А. (родите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ый праздни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лимоно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ьманах о Губах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лимова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адкие ярмар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дее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Губаха от А до Я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ьмина Г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венирная лавка «Веснушки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билева 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14.4pt;mso-wrap-distance-left:9pt;mso-wrap-distance-right:9pt;mso-wrap-distance-top:0pt;mso-wrap-distance-bottom:0pt;margin-top:113.9pt;mso-position-vertical-relative:page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7027"/>
                        <w:gridCol w:w="4536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 мастерско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 «Писатели г. Губахи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рмакова Н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теводитель по интересным местам Губахи [ФОТОАЛЬБОМ]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иевская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ская «Подарок ветерану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пятых Г.В., Вольф Е.А. (родите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ская «Птичий домик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деев А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ская по созданию макета Губах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хайлов С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ральдика нашей семь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расова Е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-путешествие «Губаха – родина моя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тьяк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учший баннер о Губахе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тов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убаха – культурная столица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ленникова Т.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снежного город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елов Д.А. (родите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ый праздни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лимоно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ьманах о Губах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лимова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адкие ярмар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деев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убаха от А до Я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ьмина Г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венирная лавка «Веснушки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билева 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ПРОЕКТНЫЕ МАСТЕРСКИЕ "С  ЮБИЛЕЕМ, ЛЮБИМЫЙ ГОРОД!"</w:t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9:00Z</dcterms:created>
  <dc:creator>Валерий</dc:creator>
  <dc:description/>
  <dc:language>en-US</dc:language>
  <cp:lastModifiedBy>Россахацкая С.Н.</cp:lastModifiedBy>
  <cp:lastPrinted>2016-01-22T16:14:00Z</cp:lastPrinted>
  <dcterms:modified xsi:type="dcterms:W3CDTF">2017-01-16T11:49:00Z</dcterms:modified>
  <cp:revision>2</cp:revision>
  <dc:subject/>
  <dc:title/>
</cp:coreProperties>
</file>